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windharmonium.nl</w:t>
      </w:r>
    </w:p>
    <w:p>
      <w:pPr>
        <w:pStyle w:val="Normal"/>
        <w:rPr/>
      </w:pPr>
      <w:r>
        <w:rPr/>
        <w:t>Overzicht  zuigwindharmoniums met express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01-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ichti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vier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va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resc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ebrand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(xpression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(contra)-f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(merikaan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üg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uit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rüg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ble 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ber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iscant)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hl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c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ög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(escheiden)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 c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bi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ho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ho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 c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ho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 c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hol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bor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 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bor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bor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 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bor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 c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bor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 c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kow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 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kows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 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dmay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 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dmay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- c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eth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-c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0:12:00Z</dcterms:created>
  <dc:creator>Horizon Beheer BV</dc:creator>
  <dc:description/>
  <cp:keywords/>
  <dc:language>en-US</dc:language>
  <cp:lastModifiedBy>Horizon Beheer BV</cp:lastModifiedBy>
  <dcterms:modified xsi:type="dcterms:W3CDTF">2012-01-08T10:12:00Z</dcterms:modified>
  <cp:revision>2</cp:revision>
  <dc:subject/>
  <dc:title>7-01-2012</dc:title>
</cp:coreProperties>
</file>