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et Duits zuigwindharmonium: een 19de-eeuws clavichord</w:t>
      </w:r>
    </w:p>
    <w:p>
      <w:pPr>
        <w:pStyle w:val="Normal"/>
        <w:rPr>
          <w:sz w:val="28"/>
          <w:szCs w:val="28"/>
        </w:rPr>
      </w:pPr>
      <w:r>
        <w:rPr>
          <w:sz w:val="28"/>
          <w:szCs w:val="28"/>
        </w:rPr>
      </w:r>
    </w:p>
    <w:p>
      <w:pPr>
        <w:pStyle w:val="Normal"/>
        <w:rPr/>
      </w:pPr>
      <w:r>
        <w:rPr/>
        <w:t>Muziek van J.S. Bach uitgevoerd op harmonium</w:t>
      </w:r>
    </w:p>
    <w:p>
      <w:pPr>
        <w:pStyle w:val="Normal"/>
        <w:rPr/>
      </w:pPr>
      <w:r>
        <w:rPr/>
      </w:r>
    </w:p>
    <w:p>
      <w:pPr>
        <w:pStyle w:val="Normal"/>
        <w:rPr/>
      </w:pPr>
      <w:r>
        <w:rPr/>
      </w:r>
    </w:p>
    <w:p>
      <w:pPr>
        <w:pStyle w:val="Normal"/>
        <w:rPr/>
      </w:pPr>
      <w:r>
        <w:rPr/>
      </w:r>
    </w:p>
    <w:p>
      <w:pPr>
        <w:pStyle w:val="Normal"/>
        <w:rPr/>
      </w:pPr>
      <w:r>
        <w:rPr/>
        <w:t>Toelichting bij het programma d.d. 19 september 2010 in het kader van het festival  Musica Sacra te Maastricht, om 15.30 in de Lutherse Kerk met muziek van J.S. Bach gespeeld door Klaas Hoek op harmonium.</w:t>
      </w:r>
    </w:p>
    <w:p>
      <w:pPr>
        <w:pStyle w:val="Normal"/>
        <w:rPr/>
      </w:pPr>
      <w:r>
        <w:rPr/>
      </w:r>
    </w:p>
    <w:p>
      <w:pPr>
        <w:pStyle w:val="Normal"/>
        <w:rPr/>
      </w:pPr>
      <w:r>
        <w:rPr/>
        <w:t>In de roman  "Was die Isar rauscht" van de Duitse schrijver Michael Georg Conrad (1846 - 1927) komt een passage voor waarin een welgestelde vrouw  's avonds wandelt met haar kind in een stad om iemand te bezoeken. Uiteindelijk komt ze  aan de rand ervan  in een armoedige landelijke omgeving.  Daar hoort ze uit een klein huis een vrouw met een zieke,  vermoeide stem een  piëtistisch lied zingen uit een voorbije eeuw. Op een afgeraffeld harmonium worden jammerlijke akkoorden aangeslagen. Het zuchtend gezang klinkt als uit een andere wereld. Af en toe voegt een mannenstem zich  erbij.</w:t>
      </w:r>
    </w:p>
    <w:p>
      <w:pPr>
        <w:pStyle w:val="Normal"/>
        <w:rPr/>
      </w:pPr>
      <w:r>
        <w:rPr/>
        <w:t>Het ontroert haar. Het kind dat ze bij haar heeft, vraagt wie er zingt en waarom ze huilt.  Het vraagt of daar een kerk is, want het klinkt als een orgel.  De moeder antwoordt:  "Dat is meer dan kerk en orgel, mijn kind. Dat is een vroom hart in een vroom huis."</w:t>
      </w:r>
    </w:p>
    <w:p>
      <w:pPr>
        <w:pStyle w:val="Normal"/>
        <w:rPr/>
      </w:pPr>
      <w:r>
        <w:rPr/>
      </w:r>
    </w:p>
    <w:p>
      <w:pPr>
        <w:pStyle w:val="Normal"/>
        <w:rPr/>
      </w:pPr>
      <w:r>
        <w:rPr/>
        <w:t xml:space="preserve">Deze passage is kenmerkend voor het gebruik van het harmonium in de 19de en begin 20ste eeuw.  Het instrument speelt in die tijd een belangrijke rol in de  muzikale volksdevotie met name in het protestants milieu.  De muziek die erop gespeeld wordt is eenvoudig en vooral gericht op het koraal.  Bekeken vanuit het standpunt van de kunstmuziek stelt  deze muzikale uiting niets voor. Bekeken vanuit  het standpunt waarin de sociale context wordt meegenomen, zoals dat in de tekst van Conrad aan de orde is,  is dit musiceren zeer essentieel.   </w:t>
      </w:r>
    </w:p>
    <w:p>
      <w:pPr>
        <w:pStyle w:val="Normal"/>
        <w:rPr/>
      </w:pPr>
      <w:r>
        <w:rPr/>
      </w:r>
    </w:p>
    <w:p>
      <w:pPr>
        <w:pStyle w:val="Normal"/>
        <w:rPr/>
      </w:pPr>
      <w:r>
        <w:rPr/>
        <w:t>Het harmonium is een bij uitstek 19de-eeuws instrument.  Het komt voort uit een zoektocht in de vroeg-Romantiek rond 1800 naar expressiviteit in het klankmateriaal; een zoektocht om klanken uit het niets te laten opkomen en te laten verdwijnen. Dit wordt gevonden door metalen tongen  via lucht in beweging te brengen.</w:t>
      </w:r>
    </w:p>
    <w:p>
      <w:pPr>
        <w:pStyle w:val="Normal"/>
        <w:rPr/>
      </w:pPr>
      <w:r>
        <w:rPr/>
        <w:t xml:space="preserve">In de loop van de 19de eeuw, met de opkomst van de burgerlijke muziekcultuur, is de belangstelling  voor het instrument zeer groot. Vooral is het instrument te vinden in  huisgezinnen die kerkelijk georiënteerd zijn. Het is hét instrument waarbij het juiste kerkelijk, religieus sentiment opgeroepen kan worden en het is hét instrument voor de huiselijke muziekpraktijk. </w:t>
      </w:r>
    </w:p>
    <w:p>
      <w:pPr>
        <w:pStyle w:val="Normal"/>
        <w:rPr/>
      </w:pPr>
      <w:r>
        <w:rPr/>
        <w:t xml:space="preserve">Aanvankelijk worden hoofdzakelijk harmoniums gebouwd  waarbij de tongen via druk tot klinken worden gebracht. Vanaf ongeveer 1870 wordt de markt overspoeld door  goedkopere,  Amerikaanse, instrumenten waarbij de  tong  via aanzuiging in beweging wordt gebracht. </w:t>
      </w:r>
    </w:p>
    <w:p>
      <w:pPr>
        <w:pStyle w:val="Normal"/>
        <w:rPr/>
      </w:pPr>
      <w:r>
        <w:rPr/>
        <w:t>Vanaf ongeveer 1890 worden deze instrumenten ook gebouwd in Europa, vooral in Duitsland. Bekende bouwers zijn Mannborg, Hörügel, Lindholm, Schiedmayer.</w:t>
      </w:r>
    </w:p>
    <w:p>
      <w:pPr>
        <w:pStyle w:val="Normal"/>
        <w:rPr/>
      </w:pPr>
      <w:r>
        <w:rPr/>
        <w:t>In de algemene waardering van en kennis over het instrument zijn de eenvoudige en vaak slecht functionerende harmoniums norm geworden. Vaak wordt het instrument denigrerend betiteld is er geen besef hoe belangrijk het instrument is geweest in de kerkelijke cultuur.    Bijna onbekend is  dat bovengenoemde  bouwers naast vele tienduizende eenvoudige instrumenten ook kleine series (vaak slechts tientallen) van technisch geavanceerde instrumenten hebben gemaakt, waarbij de speler de luidsterkte heel genuanceerd kan regelen en een expressiviteit kan verkrijgen die onmogelijk te realiseren is op een orgel of piano. Vanwege die fijnzinnigheid  in expressie zijn deze instrumenten te beschouwen als het 19de-eeuws clavichord.</w:t>
      </w:r>
    </w:p>
    <w:p>
      <w:pPr>
        <w:pStyle w:val="Normal"/>
        <w:rPr/>
      </w:pPr>
      <w:r>
        <w:rPr/>
        <w:t xml:space="preserve">Door de speciale inrichting (double expression) op deze instrumenten is de wijze waarop de toon tot stand komt en nadien te regelen is, te vergelijken met de toonvorming en ademsteun bij zangers.  Deze instrumenten hebben door die inrichting veel vocale kwaliteiten. Ze kunnen ademen en articuleren in de ademsteun. De speelwijze heeft veel relatie  met de  19de-eeuwse Bel Canto stijl: tragere  tempi dan wij nu gewend zijn, minder aandacht op luidheid, meer aandacht op flexibiliteit in de ademsteun en daardoor  differentiatie in luidheid, meer aandacht op het tot stand komen van de toon en het gebied tussen de tonen. </w:t>
      </w:r>
    </w:p>
    <w:p>
      <w:pPr>
        <w:pStyle w:val="Normal"/>
        <w:rPr/>
      </w:pPr>
      <w:r>
        <w:rPr/>
        <w:t>Tijdens het concert wordt op zo'n instrument gespeeld, een instrument van de firma Mannborg gebouwd in 1911.</w:t>
      </w:r>
    </w:p>
    <w:p>
      <w:pPr>
        <w:pStyle w:val="Normal"/>
        <w:rPr/>
      </w:pPr>
      <w:r>
        <w:rPr/>
        <w:t>In aansluiting op de sociale muziekpraktijk in de 19de eeuw worden  tijdens het concert koralen gespeeld. Het zijn koraalzettingen van J.S. Bach uitgegeven vlak na diens dood, bedoeld om te spelen op klavierinstrumenten en in de 19de eeuw uitgegeven voor ondermeer harmonium.</w:t>
      </w:r>
    </w:p>
    <w:p>
      <w:pPr>
        <w:pStyle w:val="Normal"/>
        <w:rPr/>
      </w:pPr>
      <w:r>
        <w:rPr/>
        <w:t xml:space="preserve">Deze koraalzettingen worden omarmd door delen uit een van de hoogtepunten van de Westerse kunstmuziek: Die Kunst der Fuge van J.S. Bach. </w:t>
      </w:r>
    </w:p>
    <w:p>
      <w:pPr>
        <w:pStyle w:val="Normal"/>
        <w:rPr/>
      </w:pPr>
      <w:r>
        <w:rPr/>
        <w:t xml:space="preserve">Die Kunst der Fuge   is een verzameling van veertien fuga's en vier canons gecomponeerd tussen ongeveer 1742 en 1750.  Bach heeft zich in die periode, aan het eind van zijn leven, vooral gericht op gecompliceerde contrapuntwerken:  de Goldbergvariaties (1742), het Musicalisches Opfer (1747), de Canonische Veränderungen über "Vom Himmel hoch" (1747) en Die Kunst der Fuge. </w:t>
      </w:r>
    </w:p>
    <w:p>
      <w:pPr>
        <w:pStyle w:val="Normal"/>
        <w:rPr/>
      </w:pPr>
      <w:r>
        <w:rPr/>
        <w:t>Die Kunst der Fuge  is niet compleet,  de laatste fuga is onvoltooid achtergebleven.  Het werk wordt vrij snel na zijn dood  uitgegeven en is door musici in de 19de eeuw zeer gewaardeerd als een praktisch klavierwerk en een compositie van hoogstaande klasse. Uitgangspunt in de uitvoering van delen uit Die Kunst der Fuge is de uitgave van Carl Czerny uit 1838 (voor orgel, piano, harmonium).</w:t>
      </w:r>
    </w:p>
    <w:p>
      <w:pPr>
        <w:pStyle w:val="Normal"/>
        <w:rPr/>
      </w:pPr>
      <w:r>
        <w:rPr/>
      </w:r>
    </w:p>
    <w:p>
      <w:pPr>
        <w:pStyle w:val="Normal"/>
        <w:rPr/>
      </w:pPr>
      <w:r>
        <w:rPr/>
        <w:t>Boer, 12 juli 2010</w:t>
      </w:r>
    </w:p>
    <w:p>
      <w:pPr>
        <w:pStyle w:val="Normal"/>
        <w:rPr/>
      </w:pPr>
      <w:r>
        <w:rPr/>
        <w:t>Klaas Hoek</w:t>
      </w:r>
    </w:p>
    <w:p>
      <w:pPr>
        <w:pStyle w:val="Normal"/>
        <w:rPr/>
      </w:pPr>
      <w:r>
        <w:rPr/>
      </w:r>
    </w:p>
    <w:p>
      <w:pPr>
        <w:pStyle w:val="Normal"/>
        <w:rPr/>
      </w:pPr>
      <w:r>
        <w:rPr/>
      </w:r>
    </w:p>
    <w:p>
      <w:pPr>
        <w:pStyle w:val="Normal"/>
        <w:rPr/>
      </w:pPr>
      <w:r>
        <w:rPr/>
      </w:r>
    </w:p>
    <w:p>
      <w:pPr>
        <w:pStyle w:val="Normal"/>
        <w:rPr/>
      </w:pPr>
      <w:r>
        <w:rPr/>
        <w:t>Programma:</w:t>
      </w:r>
    </w:p>
    <w:p>
      <w:pPr>
        <w:pStyle w:val="Normal"/>
        <w:rPr/>
      </w:pPr>
      <w:r>
        <w:rPr/>
      </w:r>
    </w:p>
    <w:p>
      <w:pPr>
        <w:pStyle w:val="Normal"/>
        <w:rPr/>
      </w:pPr>
      <w:r>
        <w:rPr/>
        <w:t>1. Contrapunctus 1 BWV 1080/1</w:t>
        <w:tab/>
        <w:tab/>
        <w:tab/>
        <w:tab/>
        <w:tab/>
        <w:t>J. S. Bach (1685 - 1750)</w:t>
      </w:r>
    </w:p>
    <w:p>
      <w:pPr>
        <w:pStyle w:val="Normal"/>
        <w:rPr/>
      </w:pPr>
      <w:r>
        <w:rPr/>
      </w:r>
    </w:p>
    <w:p>
      <w:pPr>
        <w:pStyle w:val="Normal"/>
        <w:rPr/>
      </w:pPr>
      <w:r>
        <w:rPr/>
        <w:t>2. Choralvorspiel "Herzlich tut mich verlangen"  BWV 727</w:t>
        <w:tab/>
        <w:tab/>
        <w:tab/>
      </w:r>
    </w:p>
    <w:p>
      <w:pPr>
        <w:pStyle w:val="Normal"/>
        <w:rPr/>
      </w:pPr>
      <w:r>
        <w:rPr/>
      </w:r>
    </w:p>
    <w:p>
      <w:pPr>
        <w:pStyle w:val="Normal"/>
        <w:rPr/>
      </w:pPr>
      <w:r>
        <w:rPr/>
        <w:t>3. Prelude   D dur BWV 936</w:t>
      </w:r>
    </w:p>
    <w:p>
      <w:pPr>
        <w:pStyle w:val="Normal"/>
        <w:rPr/>
      </w:pPr>
      <w:r>
        <w:rPr/>
      </w:r>
    </w:p>
    <w:p>
      <w:pPr>
        <w:pStyle w:val="Normal"/>
        <w:rPr/>
      </w:pPr>
      <w:r>
        <w:rPr/>
        <w:t>4. Das neugeborne Kindelein BWV 122</w:t>
      </w:r>
    </w:p>
    <w:p>
      <w:pPr>
        <w:pStyle w:val="Normal"/>
        <w:rPr/>
      </w:pPr>
      <w:r>
        <w:rPr/>
        <w:t xml:space="preserve">    </w:t>
      </w:r>
      <w:r>
        <w:rPr/>
        <w:t>Herr nun lass in Friede BWV 337</w:t>
      </w:r>
    </w:p>
    <w:p>
      <w:pPr>
        <w:pStyle w:val="Normal"/>
        <w:rPr/>
      </w:pPr>
      <w:r>
        <w:rPr/>
        <w:t xml:space="preserve">    </w:t>
      </w:r>
      <w:r>
        <w:rPr/>
        <w:t>Herzlich tut mich verlangen BWV 153</w:t>
      </w:r>
    </w:p>
    <w:p>
      <w:pPr>
        <w:pStyle w:val="Normal"/>
        <w:rPr/>
      </w:pPr>
      <w:r>
        <w:rPr/>
      </w:r>
    </w:p>
    <w:p>
      <w:pPr>
        <w:pStyle w:val="Normal"/>
        <w:rPr/>
      </w:pPr>
      <w:r>
        <w:rPr/>
        <w:t>5. Contrapunctus 2 BWV 1080/2</w:t>
      </w:r>
    </w:p>
    <w:p>
      <w:pPr>
        <w:pStyle w:val="Normal"/>
        <w:rPr/>
      </w:pPr>
      <w:r>
        <w:rPr/>
      </w:r>
    </w:p>
    <w:p>
      <w:pPr>
        <w:pStyle w:val="Normal"/>
        <w:rPr/>
      </w:pPr>
      <w:r>
        <w:rPr/>
        <w:t>6. Choralvorspiel "Das alte Jahr vergangen ist" BWV 614</w:t>
        <w:tab/>
        <w:tab/>
        <w:tab/>
      </w:r>
    </w:p>
    <w:p>
      <w:pPr>
        <w:pStyle w:val="Normal"/>
        <w:rPr/>
      </w:pPr>
      <w:r>
        <w:rPr/>
      </w:r>
    </w:p>
    <w:p>
      <w:pPr>
        <w:pStyle w:val="Normal"/>
        <w:rPr/>
      </w:pPr>
      <w:r>
        <w:rPr/>
        <w:t>7. Prelude c moll BWV 934</w:t>
      </w:r>
    </w:p>
    <w:p>
      <w:pPr>
        <w:pStyle w:val="Normal"/>
        <w:rPr/>
      </w:pPr>
      <w:r>
        <w:rPr/>
      </w:r>
    </w:p>
    <w:p>
      <w:pPr>
        <w:pStyle w:val="Normal"/>
        <w:rPr/>
      </w:pPr>
      <w:r>
        <w:rPr/>
        <w:t>8.  O Mensch bewein dein Sünden gross BWV 244</w:t>
      </w:r>
    </w:p>
    <w:p>
      <w:pPr>
        <w:pStyle w:val="Normal"/>
        <w:rPr/>
      </w:pPr>
      <w:r>
        <w:rPr/>
        <w:t xml:space="preserve">     </w:t>
      </w:r>
      <w:r>
        <w:rPr/>
        <w:t>Jesu meine Freude BWV 227</w:t>
      </w:r>
    </w:p>
    <w:p>
      <w:pPr>
        <w:pStyle w:val="Normal"/>
        <w:rPr/>
      </w:pPr>
      <w:r>
        <w:rPr/>
      </w:r>
    </w:p>
    <w:p>
      <w:pPr>
        <w:pStyle w:val="Normal"/>
        <w:rPr/>
      </w:pPr>
      <w:r>
        <w:rPr/>
        <w:t xml:space="preserve">9. Contrapunctus 3 BWV 1080/3 </w:t>
      </w:r>
    </w:p>
    <w:p>
      <w:pPr>
        <w:pStyle w:val="Normal"/>
        <w:rPr/>
      </w:pPr>
      <w:r>
        <w:rPr/>
      </w:r>
    </w:p>
    <w:p>
      <w:pPr>
        <w:pStyle w:val="Normal"/>
        <w:rPr/>
      </w:pPr>
      <w:r>
        <w:rPr/>
      </w:r>
    </w:p>
    <w:p>
      <w:pPr>
        <w:pStyle w:val="Normal"/>
        <w:rPr/>
      </w:pPr>
      <w:r>
        <w:rPr/>
        <w:t>Instrumenten:</w:t>
      </w:r>
    </w:p>
    <w:p>
      <w:pPr>
        <w:pStyle w:val="Normal"/>
        <w:rPr/>
      </w:pPr>
      <w:r>
        <w:rPr/>
        <w:t>Mannborg zuigwindharmonium met double expression gebouwd in 1911</w:t>
      </w:r>
    </w:p>
    <w:p>
      <w:pPr>
        <w:pStyle w:val="Normal"/>
        <w:rPr/>
      </w:pPr>
      <w:r>
        <w:rPr/>
        <w:t>Mustel drukwindharmonium  met double expression gebouwd in 1903 (nrs. 3 en  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9:00Z</dcterms:created>
  <dc:creator>Horizon Beheer BV</dc:creator>
  <dc:description/>
  <cp:keywords/>
  <dc:language>en-US</dc:language>
  <cp:lastModifiedBy>Horizon Beheer BV</cp:lastModifiedBy>
  <cp:lastPrinted>2010-07-12T12:54:00Z</cp:lastPrinted>
  <dcterms:modified xsi:type="dcterms:W3CDTF">2010-07-12T11:59:00Z</dcterms:modified>
  <cp:revision>2</cp:revision>
  <dc:subject/>
  <dc:title>In het boek "Was die Isar rauscht"van de Duitse schrijver Michael Georg Conrad komt een passage voor waarin een welgestelde vrouw  's avonds wandelt met haar kind in een stad</dc:title>
</cp:coreProperties>
</file>